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国政法大学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校庆校友活动安排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校友服务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办理校友卡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５月１４日上午９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至下午</w:t>
      </w:r>
      <w:r>
        <w:rPr>
          <w:rFonts w:eastAsia="仿宋" w:cs="仿宋" w:ascii="仿宋" w:hAnsi="仿宋"/>
          <w:sz w:val="30"/>
          <w:szCs w:val="30"/>
        </w:rPr>
        <w:t>4:00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办理地点：校友返校接待处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具体地点：学校南门内西侧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昌平校区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陪同校友参观校园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由志愿者陪同校友游览校园，参观图书馆、逸夫楼等地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年级、班级返校（主题活动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１、一顿食堂饭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２、一次主题班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３、一场足球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４、一次全家福（集体留影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以年级、班级返校的校友需要组织以上或相关活动，我们将负责联系学校相关部门，协助返校校友组织好以上校友主题活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FFFF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纪念活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１、校友年度捐赠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设立奖、助学金等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点：校友返校日接待处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值年返校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级研究生校友返校聚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时间：５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学院路校区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文体活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网球比赛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仅限双打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９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2:0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昌平校区网球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羽毛球比赛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根据报名人数确定比赛项目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９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2:0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昌平校区启运体育馆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乒乓球比赛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根据报名人数确定比赛项目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９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2:0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昌平校区启运体育馆</w:t>
      </w:r>
    </w:p>
    <w:p>
      <w:pPr>
        <w:pStyle w:val="Normal"/>
        <w:spacing w:lineRule="exact" w:line="50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高尔夫球比赛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:30</w:t>
      </w:r>
      <w:r>
        <w:rPr>
          <w:rFonts w:ascii="仿宋" w:hAnsi="仿宋" w:cs="仿宋" w:eastAsia="仿宋"/>
          <w:sz w:val="30"/>
          <w:szCs w:val="30"/>
        </w:rPr>
        <w:t>开球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东方天星高尔夫俱乐部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足球比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4:3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昌平校区足球场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六）奥林匹克森林公园健走活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时间：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９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2:00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地点：奥林匹克森林公园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你，未来的校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在校学生系列庆祝活动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全天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昌平校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校友论坛暨优秀校友表彰大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５月１６日下午</w:t>
      </w:r>
      <w:r>
        <w:rPr>
          <w:rFonts w:eastAsia="仿宋" w:cs="仿宋" w:ascii="仿宋" w:hAnsi="仿宋"/>
          <w:sz w:val="30"/>
          <w:szCs w:val="30"/>
        </w:rPr>
        <w:t>18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:3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昌平校区逸夫楼学术报告厅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289" w:leader="none"/>
        </w:tabs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法大人微信”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期纪念展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289" w:leader="none"/>
        </w:tabs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点：昌平校区逸夫楼一楼大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5:00Z</dcterms:created>
  <dc:creator>ad</dc:creator>
  <dc:description/>
  <cp:keywords/>
  <dc:language>en-US</dc:language>
  <cp:lastModifiedBy>王富春</cp:lastModifiedBy>
  <dcterms:modified xsi:type="dcterms:W3CDTF">2016-04-06T01:47:00Z</dcterms:modified>
  <cp:revision>45</cp:revision>
  <dc:subject/>
  <dc:title>中国政法大学2015年校友返校日邀请函</dc:title>
</cp:coreProperties>
</file>